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ый паспор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тку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. Географическое положение. Природные ресурс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Еткульский муниципальный район граничит на севере с землями Сосновского и Красноармейского районов и городами Копейском, Коркино, на юго-востоке – с Октябрьским районом, на юге- с Увельским, на востоке- с землями Курганской обла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отношению к территории районный центр с. Еткуль расположен центрально, в 20 км от железнодорожной станции Еманжелинка, в 42 км от областного центра г. Челябинска. Протяженность района с запада на восток около 85 км. </w:t>
      </w:r>
    </w:p>
    <w:p>
      <w:pPr>
        <w:pStyle w:val="Normal"/>
        <w:spacing w:lineRule="auto" w:line="276"/>
        <w:ind w:right="2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b/>
          <w:color w:val="000000"/>
          <w:sz w:val="28"/>
          <w:szCs w:val="28"/>
        </w:rPr>
        <w:t>Природно-климатические услов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Климат Еткульского района континентальный </w:t>
        <w:br/>
        <w:t>и недостаточно увлажненный. Зима продолжительная и холодная, средняя январская температура – 14–17ºС. Лето умеренно жаркое с периодическими повторяющимися засухами. Средние июльские температуры изменяются с северо-запада на юго-восток от 16 до 19ºС.. Особенности климата связаны с положением территории в двух формах рельефа (Зауральская холмистая возвышенная равнина и Западно-Сибирская низменность). Западная часть района – наиболее возвышенная, холмистая; восточная - низменная, равнинная.</w:t>
      </w:r>
    </w:p>
    <w:p>
      <w:pPr>
        <w:pStyle w:val="Normal"/>
        <w:spacing w:lineRule="auto" w:line="276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ические ресурсы территории района обеспечивают в целом нормальные условия для проживания людей и развития многих видов хозяйственной деятельност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е ресурсы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Еткульского муниципального района  составляет 252516 га или               2525 кв. км. Наибольшую площадь в районе занимают земли сельскохозяйственного назначения, их площадь – 179,6 тыс. га. Леса на территории района, полностью входящие в государственный лесной фонд, занимают 53,3 тыс. га. Общая площадь населенных пунктов  района составляет 4,6 тыс. га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преобладают выщелоченные и оподзоленные черноземы, а в восточной части качество почвы ухудшается солонцами и солончаками, в целом преобладают среднегумусовые почвы.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b/>
          <w:color w:val="000000"/>
          <w:sz w:val="28"/>
          <w:szCs w:val="28"/>
        </w:rPr>
        <w:tab/>
        <w:t>Водные ресурсы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падной части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ладают реки, а восточной – озера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color w:val="000000"/>
          <w:sz w:val="28"/>
          <w:szCs w:val="28"/>
        </w:rPr>
        <w:t>Самая большая река, пересекающая территорию – Увелька, длина ее в границах района -14 километров, в нее впадает река Коелга-9 километров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 Еткульского района богата озерами. Их насчитывается около ста, средняя глубина которых от 0,5 до 2-3 метров. Самые крупные озера: Буташ, Селезян, Аткуль, Малый Сарыкуль, Большой Шанропай. Наряду с пресными озерами много соленых. Озеро Большой Шантропай и Горькое богаты бальнеологическими ресурсами- органическими и минеральными грязями. Самое большое озеро в районе- Большой Сарыкуль, это редкое озеро  является пристанищем для 60 видов птиц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color w:val="000000"/>
          <w:sz w:val="28"/>
          <w:szCs w:val="28"/>
        </w:rPr>
        <w:t>Три озера объявлены памятниками природы: Большой Шантропай, Горькое, Боровушка.</w:t>
      </w:r>
    </w:p>
    <w:p>
      <w:pPr>
        <w:pStyle w:val="Normal"/>
        <w:spacing w:lineRule="auto" w:line="276"/>
        <w:ind w:right="2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ные ресурсы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Лесной фонд на территории Еткульского района составляет 53,3 тыс. гектаров. </w:t>
        <w:br/>
        <w:t>В растительном покрове чередуются между собой сосновые, березово-сосновые, березово-осиновые и березовые леса с суходольными лугами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 расположены 4 крупных сосновых бора - Еткульский, Назаровский, Копытовский, Варламовский. Детские оздоровительные лагеря и базы отдыха расположены в Еткульском бору. </w:t>
      </w:r>
    </w:p>
    <w:p>
      <w:pPr>
        <w:pStyle w:val="Normal"/>
        <w:spacing w:lineRule="auto" w:line="276"/>
        <w:ind w:right="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1" w:firstLine="709"/>
        <w:jc w:val="both"/>
        <w:rPr/>
      </w:pPr>
      <w:r>
        <w:rPr>
          <w:b/>
          <w:color w:val="000000"/>
          <w:sz w:val="28"/>
          <w:szCs w:val="28"/>
        </w:rPr>
        <w:t>Полезные ископаемые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Территория Еткульского района обладает запасами природных ресурсов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В селе Коелга находится самое крупное в Челябинской области месторождение мрамора. Добыча белого мрамора в промышленных целях начата в 1926 году. В 1992 году начата разработка месторождения «Коелга-Южная», в 1996 году начаты работы на Северном карьере с розовым и черным мрамором. </w:t>
      </w:r>
    </w:p>
    <w:p>
      <w:pPr>
        <w:pStyle w:val="Normal"/>
        <w:spacing w:lineRule="auto" w:line="276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 с поселками Березняки и Депутатское  открыто промышленное месторождение золота. </w:t>
      </w:r>
    </w:p>
    <w:p>
      <w:pPr>
        <w:pStyle w:val="Normal"/>
        <w:spacing w:lineRule="auto" w:line="276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местно добывается песок, месторождение Калачевское (севернее с.Еткуль) богато строительными песками, на Белоносовском месторождении  идет добыча формовочного песка. На карьере Шеинского месторождения  добывают известняк и глину. Возле д. Журавлево (оз. Оренбург) добывается сапропель для производства удобрений</w:t>
      </w:r>
    </w:p>
    <w:p>
      <w:pPr>
        <w:pStyle w:val="Normal"/>
        <w:spacing w:lineRule="auto" w:line="276"/>
        <w:ind w:right="23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емография  и трудовые ресурсы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1"/>
        <w:gridCol w:w="1421"/>
        <w:gridCol w:w="1421"/>
        <w:gridCol w:w="1421"/>
      </w:tblGrid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годовая численность населения, тыс.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рождаемости, на 1000 человек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*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(без субъектов малого предпринимательства и организаций, средняя численность работников которых не превышает 15 человек),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безработицы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*- предварительные данные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На  территории  района  42 населенных  пункта: сел, деревень, поселков. Они  объединены  в  12  сельских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варительная среднегодовая численность населения Еткульского муниципального района за 2024 год составляет 29,7  тыс. человек. </w:t>
      </w:r>
    </w:p>
    <w:p>
      <w:pPr>
        <w:pStyle w:val="21"/>
        <w:spacing w:lineRule="auto" w:line="276" w:before="0" w:after="0"/>
        <w:rPr/>
      </w:pPr>
      <w:r>
        <w:rPr>
          <w:color w:val="000000"/>
          <w:sz w:val="28"/>
          <w:szCs w:val="28"/>
        </w:rPr>
        <w:t>Из общей численности населения района на 01.01.2024 года:</w:t>
      </w:r>
    </w:p>
    <w:p>
      <w:pPr>
        <w:pStyle w:val="21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население в трудоспособном возрасте – 56,5%,</w:t>
      </w:r>
    </w:p>
    <w:p>
      <w:pPr>
        <w:pStyle w:val="21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население моложе трудоспособного возраста –18,3%,</w:t>
      </w:r>
    </w:p>
    <w:p>
      <w:pPr>
        <w:pStyle w:val="2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еление старше трудоспособного возраста –25,1 %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ровень жизни насе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84"/>
        <w:gridCol w:w="1276"/>
        <w:gridCol w:w="1276"/>
        <w:gridCol w:w="1276"/>
      </w:tblGrid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8,8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 (кв. метров 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*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*- предварительные данные</w:t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вышения уровня и качества жизни населения ежегодно повышается степень благоустройства жилищного фонда: газификация жилищного сектора, оснащение жилищного фонда водопроводом, канализаци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лагоустройство жилищного фонда. Удельный вес площади (к общей площади) составляет, оборудованной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одопроводом – 57,8%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одоотведением (канализацией) – 49,5%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Отоплением – 50,5%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Горячим водоснабжением – 28,4%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м (сетевым, сжиженным) – 71,3 %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кологическая ситуация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действуют следующие очистные сооруж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 с. Еманжелинка, проектной  мощностью 2000 м3 /сут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с. Коелга,  проектной мощностью 700 м3/сутк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Еткуль, д. Печёнкино Еткульского района, проектной мощностью 3000 м3/сутки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одковая ситуация находится под контролем администрации района, администраций сельских посел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уристический потенциал</w:t>
      </w: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Еткульского района богата озерами. Их насчитывается около ста, средняя глубина которых от 0,5 до 2-3 метров. Самые крупные озера: Буташ, Селезян, Аткуль, Малый Сарыкуль, Большой Шантропай. Наряду с пресными озерами много соленых. Озеро Большой Шантропай и Горькое богаты бальнеологическими ресурсами - органическими и минеральными грязями. 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берегах озер расположены многочисленные базы отдыха, пляжи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, относящиеся к особо охраняемым природным территориям: 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0"/>
        <w:gridCol w:w="3563"/>
        <w:gridCol w:w="1699"/>
      </w:tblGrid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, катег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ъект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лина гран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>
          <w:trHeight w:val="1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кульский бор,  памятник природы (в том числе озеро Боровушк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8,56 г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хран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оны 42 г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ина границ – 19,83 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ро Большой Шантрапай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прир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75 г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границ – 8,18 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ро Горькое, памятник прир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 га, длина границ – 3,2 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ункционируют 2 комплекса с термальными бассейнами: Термы «Александрия» и Баден- Баден термы Еткуль.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качестве объектов паломнического туризма можно посетить  храмы, монастыри, памятники культового поклоне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На базе МБУ «Еткульский краеведческий музей им. Сосенкова В.И.» созданы 3 туристических маршрута (паломнический маршрут «Храм во имя Святого Архистратига Михаила», паломнический маршрут «Церковь иконы Владимирской Божьей Матери» и экскурсионный тур по АО «Коелгамрамор»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ЭКОНОМИК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экономики: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ыча полезных ископаемых – 55,5%;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батывающие производства – 25,3%;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льское хозяйство – 17,2 %;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чие (строительство, обеспечение электрической 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, торговля, здравоохранение и социальные услуги, образование, и другие) – 2%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мышленность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08"/>
        <w:gridCol w:w="1689"/>
        <w:gridCol w:w="1689"/>
        <w:gridCol w:w="1689"/>
      </w:tblGrid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крупными и средними предприятиям,   млн. рублей (всег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3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9,3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быча полезных ископаемых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(добыча полезных ископаемых, обрабатывающие производства) представлено, главным образом, предприятиями и предпринимателями, осуществляющими,   деятельность в сфере  добычи полезных ископаемых, камнеобработки, металлообработк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О «Коелгамрамор» — крупнейшее в России  предприятие по добыче и переработке белого мрамора.  В год здесь добывается более 60 тысяч кубометров белого мрамора. Коелгинским мрамором облицованы здания Российской Академии наук, Министерства обороны, Храм Христа Спасителя, станции метро в Петербурге, Москве, Екатеринбурге, мечети в Казане, Уфе, Актюбинске и много других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вается золотодобывающая промышленность — предприятие «Еткульзолото» АО «Южуралзолото Группа Компаний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ОО «Коелгамрамор» является крупнейшим в России производителем мрамора молотого фракционного, применяемого в строительной, лакокрасочной и других отраслях промышленн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Камнеобрабатывающее производство представлено малыми предприятиями  - ООО ТК «ГП», ООО «Стандарт», ООО «Челябгранит», ООО «Дацун», ООО «Гранит-Стандарт», ООО «Супермикс», ООО «Коелга - Микромрамор», ООО «Строитель» и пр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сфере металлообработки ООО «Уралпромкомплекс» успешно занимается производством комплектующих для гусениц на трактора, бульдозеры российского и китайского производства. ООО «Асметрик» производит фланцы и крепеж для трубопроводов, ООО ПК «Техноимпэкс» производит компоненты для оборудования предприятий нефтегазового комплекса. ООО «Предприятие «Автоплюс» - единственное предприятие в Уральском регионе, проводящее высокоточный ремонт электронной топливной аппаратуры.</w:t>
      </w:r>
    </w:p>
    <w:p>
      <w:pPr>
        <w:pStyle w:val="21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7. Сельское хозяйство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муниципальный район — это крупный сельскохозяйственный район, который специализируется на производстве молока, мяса, зерна, овощей, картофеля. На территории района расположено несколько профильных сельхозпредприятий: СПК «Коелгинское» (специализируется на производстве молочной продукции, имеет статус племзавода по разведению крупного рогатого скота) и ООО «Белоносовское» (растениеводство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йоне развита птицеводческая деятельность: здесь функционируют отделение «Еткульское» компании «Равис», ООО «Бектышское фермерское хозяйство», ООО «Ломанн Бридерс Рус»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щевая промышленность представлена такими предприятиями, как  хлебозавод ООО «Арго», сырзавод «Ореол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 сельскохозяйственным видам деятельности в 2024 году объем отгруженных товаров собственного производства, выполненных работ и услуг собственными силами составил 2592,1 млн. руб. или 118,5% к уровню 2023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25 года поголовье крупного рогатого скота увеличилось на 329 голов и составило 8031, в том числе коров – 3600 голов. Произведено молока по сельскохозяйственным товаропроизводителям – 35,3 тыс. тонн, 33,7 тыс. тонн в 2023 год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нвестиции и капитальное строительство.</w:t>
        <w:tab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43"/>
        <w:gridCol w:w="1118"/>
        <w:gridCol w:w="1118"/>
        <w:gridCol w:w="1118"/>
      </w:tblGrid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,8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Индекс физического объема инвестиций в основной капитал, %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бъем работ, выполненных по виду деятельности «Строительство», млн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ыдущему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 % к предыдущему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*- данные не публикуются Росстатом в целях обеспечения конфиденциальности первичных статистических данных в соответствии с Федеральным законом от 29.11.07 №282-ФЗ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е вложения на территории Еткульского муниципального района осуществляются по основным  направлениям – промышленное производство и сельское хозяйств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9. Малое предпринимательство</w:t>
      </w:r>
    </w:p>
    <w:p>
      <w:pPr>
        <w:pStyle w:val="21"/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гласно данным Единого реестра субъектов малого и среднего предпринимательства, количество субъектов малого и среднего предпринимательства, зарегистрированных на территории Еткульского муниципального района по состоянию на 01.01.2025 года  – 780 ед. (по состоянию на 01.01.2024 – 733 ед.). </w:t>
      </w:r>
    </w:p>
    <w:p>
      <w:pPr>
        <w:pStyle w:val="21"/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нимательство в районе характеризуется, главным образом, предприятиями и предпринимателями, осуществляющими свою деятельность в области торговли (34,2%), транспортировки и хранении (18,2%), обрабатывающих производств (7,0%), строительства  (3,4%), сельского хозяйства (5,8%),  и др.</w:t>
      </w:r>
    </w:p>
    <w:p>
      <w:pPr>
        <w:pStyle w:val="21"/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 поддержки и развития малого и среднего предпринимательства в Еткульском муниципальном районе действует  координационный Совет предпринимателей. Принята и реализуется Программа поддержки и развития малого и среднего предпринимательства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РАСТРУКТУРА</w:t>
      </w:r>
    </w:p>
    <w:p>
      <w:pPr>
        <w:pStyle w:val="Normal"/>
        <w:spacing w:lineRule="auto" w:line="276"/>
        <w:ind w:left="18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Наличие схемы территориального планирования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ерриториального планирования Еткульского муниципального района утверждена решением Собрания депутатов Еткульского муниципального района №117 от 27.12.2010г. с изменениями от 31.08.2016 г. № 128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ткульский муниципальный район входит в состав Челябинской агломерации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Уровень газификации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87"/>
        <w:gridCol w:w="1412"/>
        <w:gridCol w:w="1412"/>
        <w:gridCol w:w="1412"/>
      </w:tblGrid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bookmarkStart w:id="0" w:name="_Hlk131500990"/>
            <w:bookmarkEnd w:id="0"/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1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ложено газопроводов, к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color w:val="000000"/>
                <w:sz w:val="28"/>
                <w:szCs w:val="28"/>
              </w:rPr>
              <w:t>Газифицировано квартир, индивидуальных до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Транспортная система</w:t>
      </w:r>
    </w:p>
    <w:p>
      <w:pPr>
        <w:pStyle w:val="Normal"/>
        <w:spacing w:lineRule="auto" w:line="276"/>
        <w:ind w:firstLine="8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 имеет достаточно развитую сеть дорог с твердым покрытием, они проложены к каждому селу. Общая протяженность дорог общего пользования местного значения составляет 397,1 км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По территории района проходит автодорога федерального значения М-36 и международного Е-123 значения Челябинск – Троицк – граница с Республикой Казахстан и областная дорога Челябинск-Октябрьское Октябрьского муниципального района, а также сеть автодорог, связывающая район с соседними муниципальными образованиями – Октябрьским, Сосновским, Коркинским, Красноармейским, Увельским и Чебаркульским районами, с Копейским городским округом, с Курганской областью. Через район проходит железная дорога Екатеринбург – Челябинск – Оренбург.</w:t>
      </w:r>
    </w:p>
    <w:p>
      <w:pPr>
        <w:pStyle w:val="Normal"/>
        <w:spacing w:lineRule="auto" w:line="276"/>
        <w:ind w:firstLine="8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района пассажироперевозки осуществляются по 10 муниципальным автобусным маршрутам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Связь </w:t>
      </w:r>
    </w:p>
    <w:p>
      <w:pPr>
        <w:pStyle w:val="Style16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услуги связи оказывает Еткульский цех комплексного технического обслуживания Южно-Уральского районного узла связи Челябинского филиала ОАО «Ростелеком». Проводной связью охвачены все населенные пункты района. В последние годы все большее количество сотовых операторов предоставляют услуги сотовой связи. </w:t>
      </w:r>
    </w:p>
    <w:p>
      <w:pPr>
        <w:pStyle w:val="Style16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42 населенных пункта, обслуживаемых почтовой связью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14. Здравоохранение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. сеть лечебно-профилактических учреждений здравоохранения района не изменилась и на сегодняшний день представлена 4 врачебными амбулаториями, 2 офисами врача общей практики, 31 ФАПом, районной больницей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Образование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ab/>
        <w:t>В Еткульском районе функционируют 32 образовательных учрежд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щая численность воспитанников в дошкольных учреждениях составила 1038 детей (2023 год - 1089 ребенка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начало 2024/25 учебного года общедоступным и бесплатным начальным общим, основным общим и средним общим образованием охвачено 2969 обучающихся (в 2023 г. – 3063 обучающихся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 состоянию на 31.12.2024 года дополнительным образованием охвачено 5277 обучающихся в возрасте от 5 до 18 лет. Наиболее востребованными являлись объединения спортивной и художественной направле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спехи воспитанников из учреждений дополнительного образования признаны в области, на региональных и даже международных конкурсах, соревнования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территории района действует летний детский оздоровительный лагерь «Золотой колос».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Физическая культура и спорт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физической культуры и спорта  в Еткульском муниципальном районе функционируют 86 спортивных сооружения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й сложности численность систематически занимающихся по видам спорта и общей физической подготовкой в организованной форме увеличилось в 2024 г. с 14410 до 16224 человек или 12,6%. Детско-юношескую спортивную школу посещают 751 учащихся.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календарный план насчитывал более 170 физкультурно-массовых и спортивных мероприятий. В 2024 году спортсмены района, ученики школ и сотрудники предприятий продолжали сдавать нормы ГТО, знаки отличия получили 536 жителей нашего района (в 2023 году – 557 челове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озведен каркасно-тентовый хоккейный корт с раздевалками в с.Еткуль. Сумма средств, затраченная на монтаж корта, составила 58,4 млн. руб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строительство физкультурно-оздоровительного комплекса в селе Еткуль. Здание ФОКа на 01.01.2025 г. готово на 85%, ведутся отделочные работы и устройство инженерных коммуникаций. Ввод объекта в эксплуатацию планируется в 2025 году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Контактная информация органа местного самоуправления: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 Еткульского муниципальн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ткульского муниципального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60 Челябинская область, с. Еткуль,   ул. Ленина, д.34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ая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в Юрий Владими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5145) 2-13-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района                        Кучерук Денис Игоре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35145) 2-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лена Владимир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5145) 2-25-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гурова Галина Сергее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514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-21-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йт администрации Еткульского муниципальн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ww.admetkul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rgotd</w:t>
            </w:r>
            <w:r>
              <w:rPr>
                <w:b/>
                <w:color w:val="000000"/>
                <w:sz w:val="28"/>
                <w:szCs w:val="28"/>
              </w:rPr>
              <w:t>_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tk</w:t>
            </w:r>
            <w:r>
              <w:rPr>
                <w:b/>
                <w:color w:val="000000"/>
                <w:sz w:val="28"/>
                <w:szCs w:val="28"/>
              </w:rPr>
              <w:t>@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8:00Z</dcterms:created>
  <dc:creator>User</dc:creator>
  <dc:description/>
  <cp:keywords/>
  <dc:language>en-US</dc:language>
  <cp:lastModifiedBy>Виктория Валерьевна Мельник</cp:lastModifiedBy>
  <cp:lastPrinted>2025-03-06T08:37:00Z</cp:lastPrinted>
  <dcterms:modified xsi:type="dcterms:W3CDTF">2025-03-18T08:29:00Z</dcterms:modified>
  <cp:revision>34</cp:revision>
  <dc:subject/>
  <dc:title>Инвестиционный паспорт</dc:title>
</cp:coreProperties>
</file>